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soft Softwar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_______________________________ State ______ ZIP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 (if outside USA)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phone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phone (optional)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name (optional)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is your first order with Comsoft Software?   yes[ ]     no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            MEDIA       PRICE    QUANTITY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ColorDialog library (5.25" disk)   $20.00   ________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ColorDialog library (3.5" disk)    $20.00   ________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hipping &amp; Handling     $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rders from outside the USA add $3 extra)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ub-Total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OTAL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Make checks payable to "Michael Newt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chael Ne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4432 Bennett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ren  OR  97053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